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-832485</wp:posOffset>
            </wp:positionV>
            <wp:extent cx="885825" cy="125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-636905</wp:posOffset>
                </wp:positionV>
                <wp:extent cx="4580890" cy="1265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QUIDIOCESE DE UBERA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cença para casamento de Divorciado (Cân107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rocesso Sum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(Para divorciados civilmente ou dos que coabitaram com outra pess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99.65pt;mso-wrap-distance-left:9.05pt;mso-wrap-distance-right:9.05pt;mso-wrap-distance-top:0pt;mso-wrap-distance-bottom:0pt;margin-top:-50.1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RQUIDIOCESE DE UBERA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cença para casamento de Divorciado (Cân107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rocesso Sumá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(Para divorciados civilmente ou dos que coabitaram com outra pess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óquia</w:t>
      </w:r>
      <w:r>
        <w:rPr>
          <w:rFonts w:cs="Arial" w:ascii="Arial" w:hAnsi="Arial"/>
          <w:b/>
          <w:i/>
        </w:rPr>
        <w:t>: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idade: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ça para casamento de Divorciado (Cân107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umário</w:t>
      </w:r>
    </w:p>
    <w:p>
      <w:pPr>
        <w:pStyle w:val="Normal"/>
        <w:tabs>
          <w:tab w:val="clear" w:pos="708"/>
          <w:tab w:val="left" w:pos="10206" w:leader="none"/>
        </w:tabs>
        <w:spacing w:lineRule="auto" w:line="264"/>
        <w:ind w:left="1134" w:right="907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Para divorciados civilmente ou dos que coabitaram com outra pesso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rador ........................................................ filho de ............ e ........, natural de .......... – MG. Aos .... de ........... de....., batizado na Paróquia ............... – ............../MG, residente Uberaba – MG, na Paróquia ......................., respondeu a seguintes perguntas diante do Padre 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64"/>
        <w:ind w:left="1134" w:right="6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queno histórico, bem elaborado: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ind w:left="1134" w:right="20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namoro, noivado, casamento, tempo de duração, tempo que estão separados, causa da separação, quem tomou a iniciativa da separação e se além da forma pública do civil da qual agora está divorciado ou separado judicialmente, também houve alguma forma religiosa (evangélica, espírita, judaica, ...) citar o nome desta denominação religiosa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ind w:left="1134" w:right="20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64"/>
        <w:ind w:left="1134" w:right="6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que não se casou na Igreja Católica na primeira vez?</w:t>
      </w:r>
    </w:p>
    <w:p>
      <w:pPr>
        <w:pStyle w:val="Normal"/>
        <w:spacing w:lineRule="auto" w:line="264"/>
        <w:ind w:left="1134" w:right="6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64"/>
        <w:ind w:left="1134" w:right="6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houve filhos na primeira união;</w:t>
      </w:r>
    </w:p>
    <w:p>
      <w:pPr>
        <w:pStyle w:val="PargrafodaLista"/>
        <w:spacing w:lineRule="auto" w:line="264"/>
        <w:ind w:left="1134" w:right="20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, idade com quem estão agora, situação, se a pensão alimentícia está sendo observada e se a outra parte não passa necessidade?</w:t>
      </w:r>
    </w:p>
    <w:p>
      <w:pPr>
        <w:pStyle w:val="PargrafodaLista"/>
        <w:spacing w:lineRule="auto" w:line="264"/>
        <w:ind w:left="1134" w:right="20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4"/>
        <w:ind w:left="1134" w:right="6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os oradores já vivem juntos, há quanto tempo nesta união?</w:t>
      </w:r>
    </w:p>
    <w:p>
      <w:pPr>
        <w:pStyle w:val="Normal"/>
        <w:spacing w:lineRule="auto" w:line="264"/>
        <w:ind w:left="1134" w:right="6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64"/>
        <w:ind w:left="1134" w:right="6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atual participação dos oradores na Igreja?</w:t>
      </w:r>
    </w:p>
    <w:p>
      <w:pPr>
        <w:pStyle w:val="PargrafodaLista"/>
        <w:spacing w:lineRule="auto" w:line="264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4"/>
        <w:ind w:left="1134" w:right="6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que querem se casar na Igreja Católica?</w:t>
      </w:r>
    </w:p>
    <w:p>
      <w:pPr>
        <w:pStyle w:val="PargrafodaLista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>
          <w:rFonts w:cs="Arial" w:ascii="Arial" w:hAnsi="Arial"/>
        </w:rPr>
        <w:t>Você reconhece e aceita que o matrimônio na Igreja Católica é único e indissolúvel e está disposto a vivê-lo?</w:t>
      </w:r>
    </w:p>
    <w:p>
      <w:pPr>
        <w:pStyle w:val="Normal"/>
        <w:spacing w:lineRule="auto" w:line="264"/>
        <w:ind w:left="1134" w:right="6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Quais os motivos hoje, para desejar o Casamento Religioso?  Vai se casar no civil?</w:t>
      </w:r>
    </w:p>
    <w:p>
      <w:pPr>
        <w:pStyle w:val="Normal"/>
        <w:spacing w:lineRule="auto" w:line="264"/>
        <w:ind w:left="1134" w:right="6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64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64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diante disso peço Licença para contrair matrimônio com </w:t>
      </w:r>
      <w:r>
        <w:rPr>
          <w:rFonts w:cs="Arial" w:ascii="Arial" w:hAnsi="Arial"/>
          <w:b/>
        </w:rPr>
        <w:t>....................................</w:t>
      </w:r>
      <w:r>
        <w:rPr>
          <w:rFonts w:cs="Arial" w:ascii="Arial" w:hAnsi="Arial"/>
        </w:rPr>
        <w:t xml:space="preserve"> de acordo com cânon 107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2742565" cy="356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9"/>
                            </w:tblGrid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ador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8.1pt;mso-wrap-distance-left:7.05pt;mso-wrap-distance-right:0pt;mso-wrap-distance-top:0pt;mso-wrap-distance-bottom:0pt;margin-top:17.65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9"/>
                      </w:tblGrid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ador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356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e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áro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8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áro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9:00Z</dcterms:created>
  <dc:creator>USER</dc:creator>
  <dc:description/>
  <cp:keywords/>
  <dc:language>en-US</dc:language>
  <cp:lastModifiedBy>Secretaria Arquidiocese</cp:lastModifiedBy>
  <cp:lastPrinted>2016-11-30T17:02:00Z</cp:lastPrinted>
  <dcterms:modified xsi:type="dcterms:W3CDTF">2019-12-18T19:22:00Z</dcterms:modified>
  <cp:revision>5</cp:revision>
  <dc:subject/>
  <dc:title>Paróquia Senhor Bom Jesus</dc:title>
</cp:coreProperties>
</file>