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quidiocese de Uberab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óquia XXXXXXXXXXXXXXXXX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a Paróquia: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, dia, mês e a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Revmo. Sr. Dom Paulo Mendes Peixo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nho por meio desta, solicitar de Sua Excia. Revma, o</w:t>
      </w:r>
      <w:r>
        <w:rPr>
          <w:b/>
          <w:sz w:val="24"/>
          <w:szCs w:val="24"/>
        </w:rPr>
        <w:t xml:space="preserve"> pedido de Abertura de Con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ncária </w:t>
      </w:r>
      <w:r>
        <w:rPr>
          <w:sz w:val="24"/>
          <w:szCs w:val="24"/>
        </w:rPr>
        <w:t xml:space="preserve"> da Paróquia xxxxxxxxxxxxxx , na cidade de xxxxxxxxxxxxxxxxxx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Ban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ência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rão e movimentarão a referida con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nome do padre)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G Nº                                                                            CPF N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nome de quem assinará junto ao pároco - tesoureiro)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G Nº                                             CPF N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irro:                                                  CEP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stado civil:                                                          Profiss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mos que para a movimentação da referida conta </w:t>
      </w:r>
      <w:r>
        <w:rPr>
          <w:b/>
          <w:sz w:val="24"/>
          <w:szCs w:val="24"/>
        </w:rPr>
        <w:t>deverá sempre constar a assinatura do Padre em conjunto com a pessoa acima 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. xxxxxxxxx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unção paroquial (Pároco / Administrador Paroquial)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0000"/>
          <w:sz w:val="24"/>
          <w:szCs w:val="24"/>
        </w:rPr>
        <w:t>*A solicitação deve ser entregue impressa em duas vias, ambas assinada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4:00Z</dcterms:created>
  <dc:creator>Proprietario</dc:creator>
  <dc:description/>
  <cp:keywords/>
  <dc:language>en-US</dc:language>
  <cp:lastModifiedBy>CURIA</cp:lastModifiedBy>
  <dcterms:modified xsi:type="dcterms:W3CDTF">2019-02-07T17:53:00Z</dcterms:modified>
  <cp:revision>4</cp:revision>
  <dc:subject/>
  <dc:title/>
</cp:coreProperties>
</file>