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38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237490</wp:posOffset>
                </wp:positionV>
                <wp:extent cx="326644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RQUIDIOCESE DE UBER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pt;height:34.45pt;mso-wrap-distance-left:9.05pt;mso-wrap-distance-right:9.05pt;mso-wrap-distance-top:0pt;mso-wrap-distance-bottom:0pt;margin-top:18.7pt;mso-position-vertical-relative:text;margin-left: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RQUIDIOCESE DE UBER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óquia 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dereço da Paróquia: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dade, dia, mês e an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 Revmo. Sr. Dom Paulo Mendes Peixot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enho por meio desta, solicitar de Sua Excia. Revma. o</w:t>
      </w:r>
      <w:r>
        <w:rPr>
          <w:b/>
          <w:sz w:val="24"/>
          <w:szCs w:val="24"/>
        </w:rPr>
        <w:t xml:space="preserve"> pedido de Alteração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sinaturas na Movimentação da Conta</w:t>
      </w:r>
      <w:r>
        <w:rPr>
          <w:sz w:val="24"/>
          <w:szCs w:val="24"/>
        </w:rPr>
        <w:t>, da Paróquia _________________________________ , na cidade de ___________________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ome do Banc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gência ______________________ Conta 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ta Corrente (       )                Poupança (      )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ssinarão e movimentarão a referida cont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ome do padre)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G Nº                                                                            CPF N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ome de quem assinará junto ao pároco)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G Nº                                             CPF Nº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irro:                                                             CEP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stado civil:                                                          Profissã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formamos que para a movimentação da referida conta </w:t>
      </w:r>
      <w:r>
        <w:rPr>
          <w:b/>
          <w:sz w:val="24"/>
          <w:szCs w:val="24"/>
        </w:rPr>
        <w:t>deverá sempre constar a assinatura do Padre em conjunto com a pessoa acima citad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enciosament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.  (Nome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Função paroquial (Pároco / Administrador Paroquial)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4"/>
          <w:szCs w:val="24"/>
        </w:rPr>
        <w:t>*A solicitação deve ser entregue impressa em duas vias, ambas assinadas</w:t>
      </w:r>
      <w:r>
        <w:rPr>
          <w:i/>
          <w:color w:val="FF0000"/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30:00Z</dcterms:created>
  <dc:creator>Proprietario</dc:creator>
  <dc:description/>
  <cp:keywords/>
  <dc:language>en-US</dc:language>
  <cp:lastModifiedBy>CURIA</cp:lastModifiedBy>
  <cp:lastPrinted>2019-01-31T11:15:00Z</cp:lastPrinted>
  <dcterms:modified xsi:type="dcterms:W3CDTF">2019-01-31T13:41:00Z</dcterms:modified>
  <cp:revision>5</cp:revision>
  <dc:subject/>
  <dc:title/>
</cp:coreProperties>
</file>